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9"/>
          <w:tab w:val="left" w:pos="993" w:leader="none"/>
        </w:tabs>
        <w:ind w:left="426" w:firstLine="141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Псякская средняя школа» Кукморского муниципального района Республики Татарстан</w:t>
      </w:r>
    </w:p>
    <w:p>
      <w:pPr>
        <w:pStyle w:val="Default"/>
        <w:tabs>
          <w:tab w:val="clear" w:pos="709"/>
          <w:tab w:val="left" w:pos="993" w:leader="none"/>
        </w:tabs>
        <w:ind w:left="426" w:firstLine="14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Принято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Педагогическим советом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МБОУ «Псякская средняя школа»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 xml:space="preserve">Протокол № 1 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От «27 » августа 2018г.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Утверждено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Директор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МБОУ «Псякская средняя школа»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__________________Хасанзянов Р.Г.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Приказ № 96</w:t>
            </w:r>
          </w:p>
          <w:p>
            <w:pPr>
              <w:pStyle w:val="Default"/>
              <w:tabs>
                <w:tab w:val="clear" w:pos="709"/>
                <w:tab w:val="left" w:pos="993" w:leader="none"/>
              </w:tabs>
              <w:ind w:left="426" w:firstLine="141"/>
              <w:rPr/>
            </w:pPr>
            <w:r>
              <w:rPr/>
              <w:t>От «27» августа</w:t>
            </w:r>
          </w:p>
        </w:tc>
      </w:tr>
    </w:tbl>
    <w:p>
      <w:pPr>
        <w:pStyle w:val="Normal"/>
        <w:tabs>
          <w:tab w:val="clear" w:pos="709"/>
          <w:tab w:val="left" w:pos="264" w:leader="none"/>
        </w:tabs>
        <w:autoSpaceDE w:val="false"/>
        <w:jc w:val="center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64" w:leader="none"/>
        </w:tabs>
        <w:autoSpaceDE w:val="false"/>
        <w:jc w:val="center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Положение о Совете Учреждения</w:t>
      </w:r>
    </w:p>
    <w:p>
      <w:pPr>
        <w:pStyle w:val="Normal"/>
        <w:tabs>
          <w:tab w:val="clear" w:pos="709"/>
          <w:tab w:val="left" w:pos="264" w:leader="none"/>
        </w:tabs>
        <w:autoSpaceDE w:val="false"/>
        <w:jc w:val="center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64" w:leader="none"/>
        </w:tabs>
        <w:autoSpaceDE w:val="false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1. Настоящее положение разработано в соответствии с Федеральным Законом  от 29.12.2012 г. 3 273-ФЗ «Об образовании в Российской Федерации», Уставом бюджетного общеобразовательного учреждения  «Псякская средняя школа» Кукморского муниципального района Республики Татарстан.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2. Совет Учреждения создается и действует в муниципальном бюджетном общеобразовательном учреждении  «Псякская средняя школа» Кукморского муниципального района Республики Татарстан (далее по тексту — Учреждения) в целях учета мнения родителей (законных представителей) обучающихся и педагогических работников по вопросам управления Учреждением и при принятии Учреждением локальных нормативных актов, затрагивающих законные интересы обучающихся, их родителей (законных представителей) и педагогических работников, по инициативе  родителей (законных представителей) и педагогических работников.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3. Совет является постоянно действующим коллегиальным   органом управления. Совет работает в тесном контакте с администрацией Учреждения и другими коллегиальными органами управления Учреждением в соответствии с действующим законодательством и подзаконными актами: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Конституцией Российской Федерации;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Конвенцией ООН о правах ребенка;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Законом «Об образовании в Российской Федерации»;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Указами и Распоряжениями Президента Российской Федерации, постановлениями и распоряжениями Правительства Российской Федерации;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Типовым Положением об образовательном учреждении;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нормативно-правовыми актами вышестоящих органов, осуществляющих управление в сфере образования;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- Уставом муниципального бюджетного общеобразовательного учреждения  «Псякская средняя школа» Кукморского муниципального района Республики Татарстан» (далее - Устав) и настоящим положением.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4. Решения Совета, принятые в установленном порядке и пределах его компетенции, определяемой Уставом  и настоящим положением, обязательны для исполнения всеми участниками образовательного процесса.</w:t>
      </w:r>
    </w:p>
    <w:p>
      <w:pPr>
        <w:pStyle w:val="Normal"/>
        <w:tabs>
          <w:tab w:val="clear" w:pos="709"/>
          <w:tab w:val="left" w:pos="48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 Деятельность Совета основывается на принципах добровольности, равноправия, самоуправления и законности, открытости и гласности, на изучении и учете общественного мнения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>6. Осуществляя в пределах своей компетентности общее руководство деятельностью Учреждения и контроль за ней, Совет не вправе вмешиваться в оперативно-распорядительную и финансово-хозяйственную деятельность руководителя Учреждения, а также в педагогическую деятельность работников Учреждения, осуществляемую ими в соответствии с Законом «Об образовании в Российской Федерации».</w:t>
      </w:r>
    </w:p>
    <w:p>
      <w:pPr>
        <w:pStyle w:val="Normal"/>
        <w:keepNext w:val="true"/>
        <w:keepLines/>
        <w:tabs>
          <w:tab w:val="clear" w:pos="709"/>
          <w:tab w:val="left" w:pos="1454" w:leader="none"/>
        </w:tabs>
        <w:autoSpaceDE w:val="false"/>
        <w:jc w:val="center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keepNext w:val="true"/>
        <w:keepLines/>
        <w:tabs>
          <w:tab w:val="clear" w:pos="709"/>
          <w:tab w:val="left" w:pos="1454" w:leader="none"/>
        </w:tabs>
        <w:autoSpaceDE w:val="false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2. Состав и порядок формирования Совета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2.1.Совет</w:t>
        <w:tab/>
        <w:t xml:space="preserve"> избирается на общешкольном собрании, в котором участвуют представители педагогического коллектива, родители.</w:t>
      </w:r>
    </w:p>
    <w:p>
      <w:pPr>
        <w:pStyle w:val="Normal"/>
        <w:tabs>
          <w:tab w:val="clear" w:pos="709"/>
          <w:tab w:val="left" w:pos="2262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2.2. Конференция</w:t>
        <w:tab/>
        <w:t>созывается по решению директора учреждения один раз в два года.</w:t>
      </w:r>
    </w:p>
    <w:p>
      <w:pPr>
        <w:pStyle w:val="Normal"/>
        <w:tabs>
          <w:tab w:val="clear" w:pos="709"/>
          <w:tab w:val="left" w:pos="2151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2.3.Конференция</w:t>
        <w:tab/>
        <w:t>избирает (переизбирает) Совет  на 2 года, заслушивает отчеты Совета о проделанной работе и директора учреждения.</w:t>
      </w:r>
    </w:p>
    <w:p>
      <w:pPr>
        <w:pStyle w:val="Normal"/>
        <w:tabs>
          <w:tab w:val="clear" w:pos="709"/>
          <w:tab w:val="left" w:pos="1171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2.4. Совет</w:t>
        <w:tab/>
        <w:t>состоит из 5 членов, формируется в следующем составе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- представителей педагогического коллектива - 2 человек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- представителей родителей (законных представителей) обучающихся - 1 человека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- представители совета обучающихся – 1 человека;</w:t>
      </w:r>
    </w:p>
    <w:p>
      <w:pPr>
        <w:pStyle w:val="Normal"/>
        <w:tabs>
          <w:tab w:val="clear" w:pos="709"/>
          <w:tab w:val="left" w:pos="5980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- директор учреждения.</w:t>
        <w:tab/>
        <w:t xml:space="preserve"> </w:t>
      </w:r>
    </w:p>
    <w:p>
      <w:pPr>
        <w:pStyle w:val="Normal"/>
        <w:tabs>
          <w:tab w:val="clear" w:pos="709"/>
          <w:tab w:val="left" w:pos="598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2.5.Председатель Совета и секретарь избираются на первом заседании вновь избранного Совета из числа его членов открытым голосованием.</w:t>
      </w:r>
    </w:p>
    <w:p>
      <w:pPr>
        <w:pStyle w:val="Normal"/>
        <w:tabs>
          <w:tab w:val="clear" w:pos="709"/>
          <w:tab w:val="left" w:pos="598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keepNext w:val="true"/>
        <w:keepLines/>
        <w:tabs>
          <w:tab w:val="clear" w:pos="709"/>
          <w:tab w:val="left" w:pos="2299" w:leader="none"/>
        </w:tabs>
        <w:autoSpaceDE w:val="false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3. Компетенция Совета </w:t>
      </w:r>
    </w:p>
    <w:p>
      <w:pPr>
        <w:pStyle w:val="Normal"/>
        <w:tabs>
          <w:tab w:val="clear" w:pos="709"/>
          <w:tab w:val="left" w:pos="1033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Calibri" w:cs="Times New Roman"/>
          <w:color w:val="000000"/>
        </w:rPr>
        <w:t>3.1.Совет:</w:t>
      </w:r>
    </w:p>
    <w:p>
      <w:pPr>
        <w:pStyle w:val="Normal"/>
        <w:tabs>
          <w:tab w:val="clear" w:pos="709"/>
          <w:tab w:val="left" w:pos="1033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3.1.1. Организует координацию деятельности, взаимодействие и совместное управление Учреждением со стороны педагогов, обучающихся и их родителей (законных представителей), обеспечивает гармонизацию и гуманизацию их взаимоотношений, реализации прав и выполнения обязанностей в Учреждении.</w:t>
      </w:r>
    </w:p>
    <w:p>
      <w:pPr>
        <w:pStyle w:val="Normal"/>
        <w:tabs>
          <w:tab w:val="clear" w:pos="709"/>
          <w:tab w:val="left" w:pos="1033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3.1.2.Заботится об укреплении материально-технической базы Учреждения в соответствии с современными требованиями к организации образовательного процесса, привлечении сил и средств спонсоров, общественных благотворительных фондов, коммерческих организаций и иных структур.</w:t>
      </w:r>
    </w:p>
    <w:p>
      <w:pPr>
        <w:pStyle w:val="Normal"/>
        <w:tabs>
          <w:tab w:val="clear" w:pos="709"/>
          <w:tab w:val="left" w:pos="1033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3.1.3.Принимает участие в разработке  Устава, рассматривает предложения по изменению и дополнению Устава и локальных актов Учреждения.</w:t>
      </w:r>
    </w:p>
    <w:p>
      <w:pPr>
        <w:pStyle w:val="Normal"/>
        <w:tabs>
          <w:tab w:val="clear" w:pos="709"/>
          <w:tab w:val="left" w:pos="1033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3.1.4. Совместно с руководством Учреждения организует работу по  разработке Программы развития Учреждения и подготовке Публичного доклада Учрежде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1.5.Определяет пути взаимодействия Учреждения с организациями, добровольными обществами, ассоциациями, творческими союзами другими государственными (негосударственными)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1.6.Представляет интересы Учреждения в государственных, общественных органах управления в сфере образования, в различных организациях и учреждениях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Calibri" w:cs="Times New Roman"/>
          <w:color w:val="000000"/>
        </w:rPr>
        <w:t>3.2. К компетенции Совета относятся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2.1. Принятие локальных актов Учреждения, формы договора с родителями (законными представителями) об оказании образовате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2.2. Определение режима работы Учреждения, годового календарного учебного графика (по согласованию с учредителем), перечня дополнительных образовательных услуг, в том числе платных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2.3. Определяет перспективные направления функционирования и развития Учреждения (совместно с педагогическим коллективом), план работы Учреждения на учебный год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3.2.4. Рассматривает отчеты расходования бюджетных ассигнований, определяет направления использования бюджетных и внебюджетных средств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Заслушивание отчетов о руководителя Учреждения о рациональном расходовании бюджетных и внебюджетных средств, определение дополнительных источников финансирования, согласование расходования финансовых средств на развитие Учреждения, социальную защиту её работников и обучающихс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2.5.Заслушивание отчетов руководителя Учреждения, его заместителей и других работников; вынесение на рассмотрение общешкольной конференции предложений по совершенствованию работы администрации; ознакомление с итоговыми документами проверок органов управления образованием и другими органами и заслушивание отчетов о мероприятиях по устранению недостатков в работе Учрежде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2.6.Принятие решений о представлении администрации Учреждения кандидатур педагогов  для участия в профессиональных конкурсах по реализации инновационных проектов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3.2.7.Осуществление контроля за выполнением решений общешкольной конференции, реализацией замечаний и предложений участников образовательного процесса, информирование участников образовательного процесса об их выполнении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2.8.Защита  законных прав обучающихся, работников Учреждения в пределах своей компетенции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 xml:space="preserve">3.2.9.Принятие на рассмотрение заявлений, предложений, жалоб от педагогов, обучающихся, родителей (законных представителей) по вопросам, связанным с общим управлением Учреждением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3.2.10. Принятие решений о проведении в Учреждении организационно-экономических, педагогических, учебных и других экспериментов, не противоречащих законодательству.</w:t>
      </w:r>
    </w:p>
    <w:p>
      <w:pPr>
        <w:pStyle w:val="Normal"/>
        <w:tabs>
          <w:tab w:val="clear" w:pos="709"/>
          <w:tab w:val="left" w:pos="5222" w:leader="none"/>
        </w:tabs>
        <w:autoSpaceDE w:val="false"/>
        <w:jc w:val="both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color w:val="000000"/>
        </w:rPr>
        <w:t>3.2.11.Осуществление мероприятий, направленных на пропаганду опыта работы педагогического состава Учреждения, всемерно способствует росту его престижа;</w:t>
        <w:tab/>
      </w:r>
    </w:p>
    <w:p>
      <w:pPr>
        <w:pStyle w:val="Normal"/>
        <w:tabs>
          <w:tab w:val="clear" w:pos="709"/>
          <w:tab w:val="left" w:pos="5222" w:leader="none"/>
        </w:tabs>
        <w:autoSpaceDE w:val="false"/>
        <w:jc w:val="center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4. Права и обязанности Совета</w:t>
      </w:r>
    </w:p>
    <w:p>
      <w:pPr>
        <w:pStyle w:val="Normal"/>
        <w:tabs>
          <w:tab w:val="clear" w:pos="709"/>
          <w:tab w:val="left" w:pos="5222" w:leader="none"/>
        </w:tabs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Calibri" w:cs="Times New Roman"/>
          <w:color w:val="000000"/>
        </w:rPr>
        <w:t>4.1. При решении вопросов, отнесенных к его компетенции, Совет вправе:</w:t>
      </w:r>
    </w:p>
    <w:p>
      <w:pPr>
        <w:pStyle w:val="Normal"/>
        <w:tabs>
          <w:tab w:val="clear" w:pos="709"/>
          <w:tab w:val="left" w:pos="5222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4.1.1. Рассмотреть любой вопрос, относящийся к его полномочиям в области содержания или организации образовательного процесса, защиты прав участников образовательного процесса. При этом вопрос выносится на рассмотрение Совета, если его поддержит не менее одной трети членов Совета.</w:t>
      </w:r>
    </w:p>
    <w:p>
      <w:pPr>
        <w:pStyle w:val="Normal"/>
        <w:tabs>
          <w:tab w:val="clear" w:pos="709"/>
          <w:tab w:val="left" w:pos="5222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4.1.2.Привлекать к своей работе (в том числе к участию в заседаниях с правом совещательного голоса) специалистов соответствующего профиля как из числа работников Учреждения, так и из числа лиц, не являющихся таковыми для рассмотрения обсуждаемых вопросов.</w:t>
      </w:r>
    </w:p>
    <w:p>
      <w:pPr>
        <w:pStyle w:val="Normal"/>
        <w:tabs>
          <w:tab w:val="clear" w:pos="709"/>
          <w:tab w:val="left" w:pos="5222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4.1.3. Обращаться к руководителю за разъяснением управленческих действий относительно деятельности  Учреждения.</w:t>
      </w:r>
    </w:p>
    <w:p>
      <w:pPr>
        <w:pStyle w:val="Normal"/>
        <w:tabs>
          <w:tab w:val="clear" w:pos="709"/>
          <w:tab w:val="left" w:pos="5222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4.1.4. Получать оперативную информацию (не являющуюся конфиденциальной) о работе Учреждения от администрации Учреждения и вносить предложения в администрацию или любой другой орган управления Учреждением или в вышестоящие органы управления образованием по улучшению деятельности Учрежде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4.1.5. Принимать участие в экспертизе проектов Учреждения, в работе педагогического совета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4.1.6.Ходатайствовать перед администрацией Учреждения о привлечении к дисциплинарной ответственности лиц, виновных в нарушениях действующего законодательства РФ, выявленных Советом при осуществлении контрольных функций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Calibri" w:cs="Times New Roman"/>
          <w:color w:val="000000"/>
        </w:rPr>
        <w:t>4.2.Совет обязан: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4.2.1. Соблюдать в своей деятельности законодательство об образовании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4.2.1. Нести ответственность за компетентность принимаемых решений и за выполнение иных закрепленных за ним задач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>4.2.3. Организовывать выполнение принятых общешкольной конференцией решений.</w:t>
      </w:r>
    </w:p>
    <w:p>
      <w:pPr>
        <w:pStyle w:val="Normal"/>
        <w:keepNext w:val="true"/>
        <w:keepLines/>
        <w:tabs>
          <w:tab w:val="clear" w:pos="709"/>
          <w:tab w:val="left" w:pos="1714" w:leader="none"/>
        </w:tabs>
        <w:autoSpaceDE w:val="false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  <w:bCs/>
          <w:color w:val="000000"/>
        </w:rPr>
        <w:t>5. Порядок деятельности Совета</w:t>
      </w:r>
    </w:p>
    <w:p>
      <w:pPr>
        <w:pStyle w:val="Normal"/>
        <w:tabs>
          <w:tab w:val="clear" w:pos="709"/>
          <w:tab w:val="left" w:pos="2881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5.1.Непосредственное руководство деятельностью Совета, а также решение всех вопросов, связанных с ее организацией, осуществляет председатель Совета.</w:t>
      </w:r>
    </w:p>
    <w:p>
      <w:pPr>
        <w:pStyle w:val="Normal"/>
        <w:tabs>
          <w:tab w:val="clear" w:pos="709"/>
          <w:tab w:val="left" w:pos="2881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2.Председатель Совета в соответствии со своей компетенцией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>- представляет Совет во всех взаимоотношениях с государственными, общественными и другими организациями по всем вопросам, касающимся Совета и его интересов;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Times New Roman"/>
          <w:color w:val="000000"/>
        </w:rPr>
        <w:t>- подписывает документы Совета;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Calibri" w:cs="Times New Roman"/>
          <w:color w:val="000000"/>
        </w:rPr>
        <w:t>- организует учет и отчетность Совета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3.В отсутствие председателя его обязанности выполняет его заместитель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4.Члены Совета пользуются всеми полномочиями в соответствии с данным Положением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5.При необходимости в Совете могут создаваться постоянные или временные комиссии (рабочие, инициативные группы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</w:rPr>
        <w:t>5.6.На заседания Совета могут быть приглашены представители учреждений и организаций, взаимодействующих с учреждением по вопросам организации образовательной и финансово-хозяйственной деятельности, обучающиеся, их родители (законные представители), педагогические работники и др. Лица, приглашенные на заседания Совета, пользуются правом совещательного голоса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7.Совет организует и проводит свою работу по плану, составляемому с учетом мнений всех категорий работников и утверждаемому на заседании Совета. План работы Совета разрабатывается на период не менее одного года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8.Ведение документации, отражающей деятельность Совета, осуществляет секретарь Совета, который несет персональную ответственность за ее сохранность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9.Основной формой работы Совета являются заседания, которые проводятся не реже двух раз в год. Внеочередные заседания в случаях, не терпящих отлагательства, созываются директором Учреждения, Учредителем или по требованию не менее трех членов Совета Учреждения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10.Члены Совета должны быть заблаговременно ознакомлены с повесткой дня очередного заседания и материалами по рассматриваемым вопросам. По каждому вопросу проводится обсуждение и принимается решение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5.11.Член Совета может потребовать обсуждения вне плана любого вопроса, касающегося деятельности Учреждения, если его поддержат не менее одной трети членов Совета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/>
      </w:pPr>
      <w:r>
        <w:rPr>
          <w:rFonts w:eastAsia="Calibri" w:cs="Times New Roman"/>
          <w:color w:val="000000"/>
        </w:rPr>
        <w:t>5.12.Заседания Совета проводятся по мере надобности, но не менее 2-х раз в год. Внеочередные заседания созываются руководителем Учреждения или по требованию не менее 3-х членов Совета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5.13.Сроки созыва Совета определяются председателем и доводятся до членов Совета не позднее чем за 2 недели до его проведения. 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14.Заседания Совета, как правило, бывают открытыми. Закрытые заседания, на которых могут присутствовать только члены Совета, проводятся в исключительных случаях с учетом особенностей рассматриваемых вопросов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15.Заседание Совета считается правомочным, если на нем присутствует не менее двух третьих его состава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16.Решения Совета принимаются коллегиально простым большинством голосов.</w:t>
      </w:r>
    </w:p>
    <w:p>
      <w:pPr>
        <w:pStyle w:val="Normal"/>
        <w:tabs>
          <w:tab w:val="clear" w:pos="709"/>
          <w:tab w:val="left" w:pos="966" w:leader="none"/>
        </w:tabs>
        <w:autoSpaceDE w:val="false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5.17.Все</w:t>
        <w:tab/>
        <w:t>решения Совета вступают в силу с момента доведения их до сведения всех участников образовательного процесса путем размещения в общедоступном месте соответствующих выписок из протоколов заседания Совета.</w:t>
      </w:r>
    </w:p>
    <w:p>
      <w:pPr>
        <w:pStyle w:val="Normal"/>
        <w:tabs>
          <w:tab w:val="clear" w:pos="709"/>
          <w:tab w:val="left" w:pos="1124" w:leader="none"/>
        </w:tabs>
        <w:autoSpaceDE w:val="false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>5.18. За ведение документации Совета ответственность несет секретарь, избранный из состава Совета. Документы хранятся в Учреждении в течение трех лет.</w:t>
      </w:r>
    </w:p>
    <w:p>
      <w:pPr>
        <w:pStyle w:val="Normal"/>
        <w:keepNext w:val="true"/>
        <w:keepLines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alibri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Calibri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1:00Z</dcterms:created>
  <dc:creator>7</dc:creator>
  <dc:description/>
  <dc:language>en-US</dc:language>
  <cp:lastModifiedBy>7</cp:lastModifiedBy>
  <cp:lastPrinted>2020-02-27T13:29:00Z</cp:lastPrinted>
  <dcterms:modified xsi:type="dcterms:W3CDTF">2020-02-27T10:31:00Z</dcterms:modified>
  <cp:revision>2</cp:revision>
  <dc:subject/>
  <dc:title/>
</cp:coreProperties>
</file>